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6" w:color="000000" w:shadow="1"/>
          <w:right w:val="double" w:sz="4" w:space="4" w:color="000000" w:shadow="1"/>
        </w:pBdr>
        <w:shd w:fill="C0C0C0" w:val="clear"/>
        <w:jc w:val="center"/>
        <w:rPr>
          <w:rFonts w:ascii="BernhardMod BT;Cambria Math" w:hAnsi="BernhardMod BT;Cambria Math" w:cs="BernhardMod BT;Cambria Math"/>
          <w:b/>
          <w:b/>
          <w:bCs/>
          <w:sz w:val="32"/>
        </w:rPr>
      </w:pPr>
      <w:r>
        <w:rPr>
          <w:rFonts w:cs="BernhardMod BT;Cambria Math" w:ascii="BernhardMod BT;Cambria Math" w:hAnsi="BernhardMod BT;Cambria Math"/>
          <w:b/>
          <w:bCs/>
          <w:sz w:val="32"/>
        </w:rPr>
        <w:t>Turn- und Sportverein Grafhorst 1912 e.V.</w:t>
      </w:r>
    </w:p>
    <w:p>
      <w:pPr>
        <w:pStyle w:val="Normal"/>
        <w:shd w:fill="FFFFFF" w:val="clear"/>
        <w:rPr>
          <w:rFonts w:ascii="BernhardMod BT;Cambria Math" w:hAnsi="BernhardMod BT;Cambria Math" w:cs="BernhardMod BT;Cambria Math"/>
          <w:b/>
          <w:b/>
          <w:bCs/>
          <w:sz w:val="22"/>
          <w:szCs w:val="22"/>
        </w:rPr>
      </w:pPr>
      <w:r>
        <w:rPr>
          <w:rFonts w:cs="BernhardMod BT;Cambria Math" w:ascii="BernhardMod BT;Cambria Math" w:hAnsi="BernhardMod BT;Cambria Math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994400</wp:posOffset>
                </wp:positionH>
                <wp:positionV relativeFrom="paragraph">
                  <wp:posOffset>145415</wp:posOffset>
                </wp:positionV>
                <wp:extent cx="8782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2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Hiermit erkläre ich meinen Eintritt /den Eintritt meines Kindes in den TSV Grafhorst zum: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b/>
          <w:bCs/>
        </w:rPr>
        <w:t>Monatsbeitrag: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Sportart: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4253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1255</wp:posOffset>
                </wp:positionH>
                <wp:positionV relativeFrom="paragraph">
                  <wp:posOffset>155575</wp:posOffset>
                </wp:positionV>
                <wp:extent cx="2286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65pt;margin-top:12.2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inder 0-18 Jahre:   </w:t>
        <w:tab/>
        <w:tab/>
        <w:tab/>
        <w:t xml:space="preserve">  5,00 €  </w:t>
        <w:tab/>
        <w:tab/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6955</wp:posOffset>
                </wp:positionH>
                <wp:positionV relativeFrom="paragraph">
                  <wp:posOffset>17145</wp:posOffset>
                </wp:positionV>
                <wp:extent cx="27057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65pt;margin-top:1.35pt;width:21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4111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1255</wp:posOffset>
                </wp:positionH>
                <wp:positionV relativeFrom="paragraph">
                  <wp:posOffset>3810</wp:posOffset>
                </wp:positionV>
                <wp:extent cx="2286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65pt;margin-top:0.3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6955</wp:posOffset>
                </wp:positionH>
                <wp:positionV relativeFrom="paragraph">
                  <wp:posOffset>149860</wp:posOffset>
                </wp:positionV>
                <wp:extent cx="27152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65pt;margin-top:11.8pt;width:21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Erwachsene aktiv:        </w:t>
        <w:tab/>
        <w:t xml:space="preserve">  10,00 € 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4253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1255</wp:posOffset>
                </wp:positionH>
                <wp:positionV relativeFrom="paragraph">
                  <wp:posOffset>172085</wp:posOffset>
                </wp:positionV>
                <wp:extent cx="22860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65pt;margin-top:13.5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rwachsene passiv:  </w:t>
        <w:tab/>
        <w:tab/>
        <w:tab/>
        <w:t xml:space="preserve">  7,00 €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3261" w:leader="none"/>
          <w:tab w:val="left" w:pos="4253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3955</wp:posOffset>
                </wp:positionH>
                <wp:positionV relativeFrom="paragraph">
                  <wp:posOffset>170180</wp:posOffset>
                </wp:positionV>
                <wp:extent cx="22860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65pt;margin-top:13.4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6955</wp:posOffset>
                </wp:positionH>
                <wp:positionV relativeFrom="paragraph">
                  <wp:posOffset>-191770</wp:posOffset>
                </wp:positionV>
                <wp:extent cx="26962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65pt;margin-top:-15.1pt;width:21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Erwachsene Schüler, </w:t>
        <w:br/>
        <w:t>Auszubildende, Studenten:</w:t>
        <w:tab/>
        <w:t xml:space="preserve"> </w:t>
        <w:tab/>
        <w:t xml:space="preserve">  6,00 €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7605</wp:posOffset>
                </wp:positionH>
                <wp:positionV relativeFrom="paragraph">
                  <wp:posOffset>163195</wp:posOffset>
                </wp:positionV>
                <wp:extent cx="22860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15pt;margin-top:12.8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bCs/>
        </w:rPr>
        <w:t>Familienbeitrag:</w:t>
      </w:r>
      <w:r>
        <w:rPr>
          <w:rFonts w:cs="Arial" w:ascii="Arial" w:hAnsi="Arial"/>
        </w:rPr>
        <w:t xml:space="preserve">  </w:t>
        <w:tab/>
        <w:tab/>
        <w:tab/>
        <w:tab/>
        <w:tab/>
        <w:t>Eltern / Geschwister im Verein:</w:t>
        <w:tab/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1870</wp:posOffset>
                </wp:positionH>
                <wp:positionV relativeFrom="paragraph">
                  <wp:posOffset>29845</wp:posOffset>
                </wp:positionV>
                <wp:extent cx="203009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1pt;margin-top:2.35pt;width:15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</w:rPr>
        <w:t>Kinder/Jugendliche zahlen in folgenden Fällen den halben Beitrag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</w:rPr>
        <w:t>beide Eltern sind Vereinsmitglie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</w:rPr>
        <w:t>1 Elternteil und mind. 1 weiteres Kind/Jugendlicher sind Vereinsmitglied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: ...........................................</w:t>
        <w:tab/>
        <w:t>Vorname: 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b. Datum: .................................</w:t>
        <w:tab/>
        <w:t>Hochzeitsdatum: 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.: ...............................................</w:t>
        <w:tab/>
        <w:t>E-Mail-Adresse: 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</w:rPr>
        <w:t>PLZ: ............. Wohnort: .................................     Straße: 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t meiner Unterschrift erkenne ich die Satzung des TSV Grafhorst an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iermit ermächtige ich den TSV Grafhorst, den auf der Jahreshauptversammlung beschlossenen Jahresbeitrag (Fälligkeit 1. März), einschließlich eventueller Umlagen, bei Fälligkeit von meinem nachfolgend aufgeführten Konto mittels Lastschrift einzuziehen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i Fehleinzügen gehen die Kosten zu Lasten des Mitglieds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Austritt ist nur zum Schluss eines Kalenderjahres unter Einhaltung einer Frist von sechs Wochen zulässig. Die Austrittserklärung ist schriftlich an den Vorstand zu richten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toinhaber: ........................................            Bank: 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BAN: 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5040" w:leader="none"/>
        </w:tabs>
        <w:rPr/>
      </w:pPr>
      <w:r>
        <w:rPr>
          <w:rFonts w:cs="Arial" w:ascii="Arial" w:hAnsi="Arial"/>
        </w:rPr>
        <w:t>...............................................................</w:t>
        <w:tab/>
        <w:t>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50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Ort / Datum                                  Unterschrift (ggf. des gesetzlichen Vertreters)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5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Die Beiträge gelten ab dem Folgejahr nach Vollendung der jeweiligen Altersgrenze.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5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5040" w:leader="none"/>
        </w:tabs>
        <w:jc w:val="center"/>
        <w:rPr/>
      </w:pPr>
      <w:hyperlink r:id="rId2">
        <w:r>
          <w:rPr>
            <w:rStyle w:val="InternetLink"/>
            <w:rFonts w:cs="Arial" w:ascii="Arial" w:hAnsi="Arial"/>
          </w:rPr>
          <w:t>https://www.tsv-grafhorst1912.de/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Mod BT">
    <w:altName w:val="Cambria Math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sv-grafhorst1912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15:00Z</dcterms:created>
  <dc:creator>Gerhard Rose</dc:creator>
  <dc:description/>
  <cp:keywords/>
  <dc:language>en-US</dc:language>
  <cp:lastModifiedBy>Nicole K</cp:lastModifiedBy>
  <cp:lastPrinted>2018-11-03T19:41:00Z</cp:lastPrinted>
  <dcterms:modified xsi:type="dcterms:W3CDTF">2023-02-15T09:15:00Z</dcterms:modified>
  <cp:revision>2</cp:revision>
  <dc:subject/>
  <dc:title>Turn- und Sportverein Grafhorst 1912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